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KSARAY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FAKÜLTESİ DE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BİLİM DAL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Fakültenizin  ……………………. Bölümü ……………..  numaralı öğrencisiyim. 20  -20   öğretim yılı …………. yarıyılında …………………………………………..mazeretimden dolayı derslerimi seçemedim. Aşağıda belirtilen derslerimin sisteme girebilmesi için gereğini arz ederim.. ……./……/2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d Soyadı</w:t>
        <w:tab/>
        <w:tab/>
        <w:tab/>
        <w:tab/>
        <w:tab/>
        <w:tab/>
        <w:tab/>
        <w:tab/>
        <w:tab/>
        <w:tab/>
        <w:tab/>
        <w:t xml:space="preserve">                  İm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KLENECEK DERS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rsin Kodu:</w:t>
        <w:tab/>
        <w:tab/>
        <w:t xml:space="preserve">                                        Dersin adı                                       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ÇIKARILACAK DERS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rsin Kodu:</w:t>
        <w:tab/>
        <w:tab/>
        <w:t xml:space="preserve">                                     Dersin adı:                                       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IŞMAN ONAY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ı/ Soyad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0:00Z</dcterms:created>
  <dc:creator>au</dc:creator>
  <dc:description/>
  <cp:keywords/>
  <dc:language>en-US</dc:language>
  <cp:lastModifiedBy>acer</cp:lastModifiedBy>
  <dcterms:modified xsi:type="dcterms:W3CDTF">2016-02-26T08:12:00Z</dcterms:modified>
  <cp:revision>3</cp:revision>
  <dc:subject/>
  <dc:title>AKDENİZ ÜNİVERSİTESİ</dc:title>
</cp:coreProperties>
</file>