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2234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851"/>
        <w:gridCol w:w="1701"/>
        <w:gridCol w:w="1275"/>
        <w:gridCol w:w="1276"/>
        <w:gridCol w:w="1219"/>
        <w:gridCol w:w="992"/>
        <w:gridCol w:w="1191"/>
        <w:gridCol w:w="851"/>
        <w:gridCol w:w="708"/>
        <w:gridCol w:w="1276"/>
        <w:gridCol w:w="1134"/>
        <w:gridCol w:w="1134"/>
        <w:gridCol w:w="1134"/>
        <w:gridCol w:w="1134"/>
        <w:gridCol w:w="1276"/>
        <w:gridCol w:w="1219"/>
        <w:gridCol w:w="99"/>
        <w:gridCol w:w="326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IRA N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KURUM KODU</w:t>
            </w:r>
          </w:p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(</w:t>
            </w:r>
            <w:r>
              <w:rPr>
                <w:rFonts w:cs="Arial"/>
                <w:b/>
                <w:szCs w:val="22"/>
              </w:rPr>
              <w:t>55297215</w:t>
            </w:r>
            <w:r>
              <w:rPr>
                <w:rFonts w:cs="Times New Roman" w:ascii="Times New Roman" w:hAnsi="Times New Roman"/>
                <w:b/>
                <w:szCs w:val="22"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TANDART DOSYA PLANI KODU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HİZMETİN ADI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HİZMETİN TANIM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HİZMETİN DAYANAĞI MEVZUATIN  ADI VE MADDE NUMARASI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HİZMETTEN YARARLANANLAR</w:t>
            </w:r>
          </w:p>
        </w:tc>
        <w:tc>
          <w:tcPr>
            <w:tcW w:w="3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6"/>
                <w:szCs w:val="16"/>
              </w:rPr>
              <w:t>HİZMETİ SUNMAKLA GÖREVLİ / YETKİLİ KURUMLARIN / BİRİMLERİN ADI</w:t>
            </w:r>
          </w:p>
        </w:tc>
        <w:tc>
          <w:tcPr>
            <w:tcW w:w="8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HİZMETİN SUNUM SÜRECİNDE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17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MERKEZİ İDAR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TAŞRA BİRİMLER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MAHALLİ İDA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DİĞER(ÖZEL SEKTÖR VE BENZERİ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BAŞVURUDA İSTENEN BELGE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İLK BAŞVURU MAKA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ARAF LİSTES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KURUMUN VARSA YAPMASI GEREKEN İÇ YAZIŞMA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KURUMUN VARSA YAPMASI GEREKEN DIŞ YAZIŞMA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MEVZUATTA BELİRTİLEN HİZMETİN TAMAMLANMA SÜRESİ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HİZMETİN ORTALAMA TAMAMLANMA SÜRESİ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YILLIK İŞLEM SAYI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HİZMETİN ELEKTRONİK OLARAK SUNULUP SUNULMADIĞI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552972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302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Ders Alma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Öğrencilerin 1.sınıftan itibaren internet üzerinden ders seçimi yapması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ğitim- Öğret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Aksaray Üniversitesi Önlisans/ Önlisans ve  Öğretim ve Sınav Yönetmeliği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akültemiz öğrencile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ktörlük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ğitim Fakülte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Öğrenci İşleri Büros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Danışman Onayı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kademik takvimde belirtilen Süre içerisind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unuluyor.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552972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302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rs Kayıt, Ekleme ve Çıkarma İşlemlerinin Sonuçlandırılması (İnternet üzerinden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ğitim- Öğret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Aksaray Üniversitesi Ön Lisans ve Lisans Öğretim ve Sınav Yönetmeliğ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akültemiz Öğrencile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ktörlük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ğitim Fakülte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Öğrenci İşleri Büros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anışman Onay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kademik Takvimde Belirtilen Süre İçerisind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kademik Takvimde Belirtilen Süre İçerisinde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unuluyor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552972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302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zeretli Ders Kayıt İşlemlerinin Sonuçlandırılmas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ğitim- Öğret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Aksaray Üniversitesi Ön Lisans/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isans Öğretim ve Sınav Yönetmeliğ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akültemiz Öğrencile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ktörlük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ğitim Fakülte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Öğrenci İşleri Büros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 Dilekçe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Mazeretini Gösterir Belge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 Katkı Payı Dekon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anışman/ Bölüm Başkan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Yönetim Kurulu/</w:t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Öğrenci İşleri Daire Başkanlığ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kademik Takvimde Belirtilen Süre İçerisind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( Ekle-Sil günlerinde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kademik Takvimde Belirtilen Süre İçerisinde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unulmuyor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552972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302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0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Öğrenci Belgesi Düzenlenmes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ğitim- Öğret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akültemiz Öğrencile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ktörlük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ğitim Fakülte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Öğrenci İşleri Büros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 Öğrenci Kimlik Kartı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Öğrenci İşleri Büros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akülte Sekret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 dk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unulmuyor.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552972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302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0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Öğrenci Başarı Takip Çizelgesi (Transkript) Hazırlanmas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ğitim- Öğret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ksaray Üniversitesi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Ön Lisans ve Lisans Öğretim ve Sınav Yönetmeliğ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akültemiz Öğrencile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ktörlük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Eğitim Fakülte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Öğrenci İşleri Büros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 Öğrenci Kimlik Kartı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Öğrenci İşleri Büros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akülte Sekret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 dk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unulmuyor.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55297215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307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Öğrenci Hasta Sevk İşlemlerinin Sonuçlandırılmas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Öğrenci Hasta Sevk İşlemle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2547 sayılı Yükseköğretim Kanunu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akültemiz Öğrencile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ktörlük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ğitim Fakülte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Öğrenci İşleri Büros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 Öğrenci Sağlık Karn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Öğrenci İşleri Büros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akülte Sekret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 dk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unulmuyor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552972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2.</w:t>
            </w:r>
          </w:p>
          <w:p>
            <w:pPr>
              <w:pStyle w:val="Normal"/>
              <w:rPr/>
            </w:pPr>
            <w:r>
              <w:rPr>
                <w:rStyle w:val="StrongEmphasis"/>
                <w:sz w:val="18"/>
                <w:szCs w:val="18"/>
              </w:rPr>
              <w:t>10</w:t>
            </w:r>
            <w:r>
              <w:rPr>
                <w:b/>
                <w:sz w:val="18"/>
                <w:szCs w:val="18"/>
              </w:rPr>
              <w:t>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Öğrencilerin Askerlik İşlemle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Öğrenci Askerlik İşlemle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 xml:space="preserve">1111 sayılı Askerlik Kanunu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akültemiz erkek  Öğrencile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ktörlük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ğitim Fakülte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Öğrenci İşleri Büros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- Dilekçe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- Sevk Belg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Öğrenci İşleri Büros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1.Öğrenci İşleri Büro Sorumlusu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Fakülte Sekret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Öğrencinin Bağlı Olduğu Askerlik Şubesi Başkanlıklar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unulmuyor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552972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3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Ders Saydırm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ğitim-Öğret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ksaray Üniversitesi Ön Lisans ve Lisans Öğretim ve Sınav Yönetmeliğ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akültemiz Öğrencile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Rektörlük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ğitim Fakülte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Öğrenci İşleri Büros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-Dilekçe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-Transkrip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İlgili Bölüm Başkanlığ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1.Öğrenci İşleri Büro Sorumlusu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Fakülte Sekret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ölüm Kurulu/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Öğrenci İşleri Daire Başkanlığ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unulmuyor</w:t>
            </w:r>
          </w:p>
        </w:tc>
      </w:tr>
      <w:tr>
        <w:trPr>
          <w:trHeight w:val="15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55297215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302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1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İzinli Sayılma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(Kayıt Dondurma) Talebinin Sonuçlandırılması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ğitim- Öğret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Aksaray Üniversitesi Ön Lisans ve Lisans Öğretim ve Sınav Yönetmeliği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akültemiz Öğrencile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ktörlük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ğitim Fakülte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Öğrenci İşleri Büros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 Dilekçe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 Mazeret Belg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ölüm Başkanlığ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 Öğrenci İşleri Büro Sorumlusu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 Fakülte     Sekreteri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akülte Yönetim Kurulu/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Öğrenci işleri Daire Başkanlığ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 Gün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unulmuyor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552972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302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1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Öğrenci Kayıt Sildirme İşlemle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ğitim-Öğret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Aksaray Üniversitesi Ön Lisans ve  Lisans  Öğretim ve Sınav Yönetmeliğ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akültemiz Öğrencile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ktörlük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ğitim Fakülte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Öğrenci İşleri Büros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Dilekçe       2.Kütüphane Sorgusu 3.Öğrenci kimlik kart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kanlık Makam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 Öğrenci İşleri Büro Sorumlusu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 Fakülte Sekreteri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külte Yönetim Kurulu/ Öğrenci İşleri Daire Başkanlığ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Sunulmuyor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552972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302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rs Muafiyeti Talebinin Sonuçlandırılmas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ğitim- Öğret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Aksaray Üniversitesi Ön Lisans Lisans Öğretim ve Sınav Yönetmeliği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akültemiz Öğrencile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ktörlük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ğitim Fakülte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Öğrenci İşleri Büros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 Dilekçe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 Öğrenci Başarı Takip Çizelgesi (Transkript)</w:t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3. Ders İçerikl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İlgili Bölüm Başkanlığ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 Öğrenci İşleri Büro Sorumlusu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 Fakülte Sekret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İntibak Komisyonu Fakülte Yönetim Kurulu/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Öğrenci İşleri Daire Başkanlığ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 Gün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unulmuyor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552972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rs Programlar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ğitim- Öğret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Aksaray Üniversitesi Ön Lisans ve Lisans Öğretim ve Sınav Yönetmeliği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akültemiz Öğrencile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ktörlük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ğitim Fakülte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Öğrenci İşleri Büros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softHyphen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- Bölüm Başkanlıklarının hazırladığı ders Program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kanlık Makam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 Öğrenci İşleri Büro Sorumlusu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 Fakülte Sekret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 xml:space="preserve">Bölüm Kurulu/ Fakülte Kurulu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ksaray Üniversitesi Ön Lisans ve Lisans Öğretim ve Sınav Yönetmeliği ve Akademik Takvim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unuluyor.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55297215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ınav Programları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(Aksaray Üniversitesi Eğitim öğretim sınav Yönetmeliğindeki sınavlara ait her türlü ilanın OBS'ye işlenmesi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ğitim-Öğret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ksaray Üniversitesi Ön Lisans ve Lisans Öğretim ve Sınav Yönetmeliğ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akültemiz Öğrencile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ktörlük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ğitim Fakülte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Öğrenci İşleri Büros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- Bölüm Başkanlıklarının hazırladığı sınav program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1. Öğrenci İşleri Büro Sorumlusu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 Fakülte Sekret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ksaray Üniversitesi Ön Lisans ve Lisans Öğretim ve Sınav Yönetmeliği Akademik takvimde belirtilen sür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unuluyor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55297215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ınav Sonuçlar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ğitim-Öğret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ksaray Üniversitesi Ön Lisans ve Lisans Öğretim ve Sınav Yönetmeliğ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akültemiz Öğrencile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ktörlük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ğitim Fakülte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Öğrenci İşleri Büros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 Öğrenci İşleri Büro Sorumlusu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 Fakülte Sekret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ksaray Üniversitesi Ön Lisans ve Lisans Öğretim ve Sınav Yönetmeliği Akademik takvimde belirtilen sür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Sunuluyor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552972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302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04.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Sınav Sonucuna İtirazın 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ğerlendirilmesi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 sadece maddi hata gerekçesiyle)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ğitim- Öğret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ksaray Üniversitesi Ön Lisans ve Lisans Öğretim ve Sınav Yönetmeliğ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akültemiz Öğrencile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ktörlük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ğitim Fakülte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Öğrenci İşleri Büros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 Dilekç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ölüm Başkanlığ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 Öğrenci İşleri Büro Sorumlusu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 Fakülte  Sekret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külte Yönetim Kurulu-Öğrenci İşleri Daire Başkanlığ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 xml:space="preserve">Öğrenci sınav sonuçlarının ilanını takip eden 3 işgünü içerisinde Dekanlığa müracaat eder. Yönetim Kurulu en geç ara sınavların bitimini takip eden 5. iş gününde  </w:t>
            </w:r>
            <w:r>
              <w:rPr>
                <w:rFonts w:cs="Arial"/>
                <w:sz w:val="18"/>
                <w:szCs w:val="18"/>
              </w:rPr>
              <w:t>mazeretleri karara bağlar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8 Gün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unulmuyor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55297215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  </w:t>
            </w:r>
            <w:r>
              <w:rPr>
                <w:rFonts w:cs="Arial"/>
                <w:b/>
                <w:sz w:val="18"/>
                <w:szCs w:val="18"/>
              </w:rPr>
              <w:t>302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04.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zeret Sınavı Başvurusunun Değerlendirilmesi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ğitim-        Öğret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ksaray üniversitesi Ön Lisans ve Lisans Öğretim ve Sınav Yönetmeliğ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akültemiz Öğrencile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ktörlük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ğitim Fakülte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Öğrenci İşleri Büros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 Dilekçe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 Hastalık Rapor Kağıdı veya Mazeretini Belirten Evr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kanlık Makam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 Öğrenci İşleri Büro Sorumlusu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 Fakülte Sekret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külte Yönetim Kurulu /Öğrenci İşleri Daire Başkanlığ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Öğrenci Ara sınavların bitimini takip eden 3 işgünü içerisinde Dekanlığa müracaat eder. Yönetim Kurulu en geç ara sınavların bitimini takip eden 5 iş günü içerisinde</w:t>
            </w:r>
            <w:r>
              <w:rPr>
                <w:rFonts w:cs="Arial"/>
                <w:sz w:val="18"/>
                <w:szCs w:val="18"/>
              </w:rPr>
              <w:t xml:space="preserve"> başvuruyu karar bağlar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 xml:space="preserve">8 Gün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Sunulmuyor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55297215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308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Öğrenci Temsilcisi Seçim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ğitim- Öğret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ksaray üniversitesi Ön Lisans ve Lisans Öğretim ve Sınav Yönetmeliğ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akültemiz Öğrencile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ktörlük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ğitim Fakülte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Öğrenci İşleri Büros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- Seçim Takvimi</w:t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2- Temsilci Seçimi Aday Formu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- Seçim Sonuç Tutanağı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4-Seçim Sonuçlarının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İlan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 xml:space="preserve">Öğrenci İşleri Daire Başkanlığı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ğitim Öğretimin başlamasını takiben 2 ay içerisind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Eğitim öğretimin başlamasını takip eden 2 hafta içerisinde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unulmuyor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552972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7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kullarda gözlem ve öğretmenlik uygulama ders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ğitim- Öğret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ksaray üniversitesi Ön Lisans ve Lisans Öğretim ve Sınav Yönetmeliği ve okullarda gözlem- öğretmenlik uygulaması yönerges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akültemiz Öğrencile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ktörlük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ğitim Fakülte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ölümler/AB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 ABD başkanı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 Bölüm Başkanı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 Dekanlık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 Milli Eğitim Müdürlüğü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 Valilik (Ona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BD/ Bölüm/ Dekanlı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BD/Bölü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Milli Eğitim Müdürlüğ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ay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ay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unulmuyor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552972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302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04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k Ders Sınavı Başvurusunun Değerlendirilmes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ğitim- Öğret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ksaray Üniversitesi Ön Lisans ve Lisans Öğretim ve Sınav Yönetmeliği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akültemiz Öğrencile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ktörlük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ğitim Fakülte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Öğrenci İşleri Büros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 Dilekçe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 Ders Takip Çizelg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İİgili Bölüm Başkanlığ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 Öğrenci İşleri Büro Sorumlusu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 Fakülte Sekret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Fakülte Yönetim Kurulu/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Öğrenci İşleri Daire Başkanlığ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kademik Takvimde Belirtilen Tarih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 Gün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unulmuyor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552972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302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01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Yatay Geçiş İşlemleri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ğitim- Öğret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ksaray Üniversitesi Ön Lisans ve Lisans Öğretim ve Sınav Yönetmeliği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Diğer Üniversiteler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n Müracaat Eden Öğrencil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ktörlük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ğitim Fakülte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Öğrenci İşleri Büros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 Dilekçe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 ÖSYM Belgesi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 Transkript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 Ders İçerikl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kanlık Makam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 Öğrenci İşleri Büro Sorumlusu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 Fakülte Sekret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akülte Yönetim Kurulu/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Öğrenci İşleri Daire Başkanlığ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İlgili Üniversi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Yatay Geçiş Kontenjanları için Yayınlanan Senato kararında belirtilen sür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Yatay Geçiş Kontenjanları için Yayınlanan Senato kararında belirtilen süre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unulmuyor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552972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302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01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ikey Geçi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ğitim- Öğret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ksaray Üniversitesi Ön Lisans ve Lisans Öğretim ve Sınav Yönetmeliği</w:t>
            </w:r>
          </w:p>
          <w:p>
            <w:pPr>
              <w:pStyle w:val="Normal"/>
              <w:ind w:left="72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üracaat Eden Öğrencil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ktörlük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ğitim Fakülte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Öğrenci İşleri Büros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Öğrenci dilekçesi, Transkript, Ders içerikleri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kanlık Makam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 Öğrenci İşleri Büro Sorumlusu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 Fakülte Sekret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akülte Yönetim Kurulu/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Öğrenci İşleri Daire Başkanlığ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kademik Takvimde Belirlenen sür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unulmuyor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552972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302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İntibak İşlemle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ğitim- Öğret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47 sayılı Yükseköğretim Kanunu-Aksaray  Üniversitesi Eğitim Öğretim ve Sınav Yönetmeliğ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üracaat Eden Öğrencil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ktörlük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ğitim Fakülte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Öğrenci İşleri Büros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1-Öğrenci Dilekçesi      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2-Transkript  (Dersler ve Not Bilgileri)                                                        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- Onaylı Ders içeriğ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kanlık Makam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1. Öğrenci İşleri Büro Sorumlusu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 Fakülte Sekret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İntibak Komisyonu/ Bölüm Kurulu/ Fakülte Yönetim Kurulu/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Öğrenci İşleri Daire Başkanlığ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unulmuyor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552972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rs Telafis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ğitim- Öğret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alep eden Öğretim Eleman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Rektörlük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ğitim Fakülte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Öğrenci İşleri Büros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20"/>
                <w:tab w:val="left" w:pos="379" w:leader="none"/>
              </w:tabs>
              <w:spacing w:lineRule="exact" w:line="274"/>
              <w:rPr/>
            </w:pPr>
            <w:r>
              <w:rPr>
                <w:rStyle w:val="FontStyle19"/>
                <w:sz w:val="18"/>
                <w:szCs w:val="18"/>
              </w:rPr>
              <w:t>1.Ders Telafi Formu</w:t>
            </w:r>
          </w:p>
          <w:p>
            <w:pPr>
              <w:pStyle w:val="Style101"/>
              <w:widowControl/>
              <w:tabs>
                <w:tab w:val="clear" w:pos="720"/>
                <w:tab w:val="left" w:pos="379" w:leader="none"/>
              </w:tabs>
              <w:spacing w:lineRule="exact" w:line="274"/>
              <w:rPr/>
            </w:pPr>
            <w:r>
              <w:rPr>
                <w:rStyle w:val="FontStyle19"/>
                <w:sz w:val="18"/>
                <w:szCs w:val="18"/>
              </w:rPr>
              <w:t xml:space="preserve">2.Görevlendirme İzni, Hastalık İzni,Mazeret İzni vb. belgele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Dekanlık Makam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 Öğrenci İşleri Büro Sorumlusu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 Fakülte Sekret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külte Yönetim Kurulu/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Öğrenci İşleri Daire Başkanlığ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unulmuyor</w:t>
            </w:r>
          </w:p>
        </w:tc>
      </w:tr>
      <w:tr>
        <w:trPr>
          <w:trHeight w:val="18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55297215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302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Öğrenci Disiplin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İşle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ğitim- Öğret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47 sayılı Yükseköğretim Kanunu-Aksaray  Üniversitesi Eğitim Öğretim ve Sınav Yönetmeliğ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isiplin cezası alan öğrencil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ktörlük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ğitim Fakülte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Öğrenci İşleri Büros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Dilekçe veya tutanak, Soruşturmacı tayin edilmesi, Soruşturmacı</w:t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Rapor Sonucu,</w:t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kanlık Makam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 Öğrenci İşleri Büro Sorumlusu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 Fakülte Sekret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külte Yönetim Kurulu /Öğrenci İşleri Daire Başkanlığ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unulmuyor.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55297215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051.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knik Gezi İsteklerinin Değerlendirilmes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ğitim- Öğret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akülte Öğrencile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ktörlük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ğitim Fakülte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ölüm Başkanlığ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- Dilekçe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- Katılım List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İlgili Bölüm Başkanlığ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 Memur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 Fakülte Sekret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ktörlük Makam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 Gün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unulmuyor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55297215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302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ezuniyet ve/veya İlişik Kesme İşlemlerinin Sonuçlandırılmas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ğitim- Öğret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ksaray Üniversitesi Ön Lisans ve Lisans Öğretim ve Sınav Yönetmeliğ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akültemiz Öğrencile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ktörlük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ğitim Fakülte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Öğrenci İşleri Büros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Öğrenci İlişik Kesme Belgesi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 Öğrenci Kimliğ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Öğrenci İşleri Daire Başkanlığı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İlçelerde Öğrenci İşleri Büros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İlgili Birim Sorumlular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unulmuyor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552972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903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05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urum Personelinin Yıllık ve Mazeret İzin İsteğinin Sonuçlandırılmas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ersonel Özlü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7 sayılı D.M.K. nun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, 103 ve 104. maddeler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akülte Personel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ktörlük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ğitim Fakülte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Özlük İşleri Büros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Yıllık İzin Form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İlgili Bölüm Başkanlığ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 Memur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 Fakülte Sekret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ersonel Daire Başkanlığ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Gün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unulmuyor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552972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903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05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urum Personelinin Hastalık İzin İsteğinin Sonuçlandırılmas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ersonel Özlü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7 sayılı D.M.K. nun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. maddes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akülte Personel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ktörlük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ğitim Fakülte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Özlük İşleri Büros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İş Göremezlik Rapo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kanlık Makam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 Memur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 Fakülte Sekret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ersonel Daire Başkanlığ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Gün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unulmuyor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55297215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903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05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urum Personelinin Ücretsiz İzin İsteğinin Sonuçlandırılmas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ersonel Özlü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7 sayılı D.M.K. nun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. maddes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akülte Personel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ktörlük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ğitim Fakülte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Özlük İşleri Büros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 Dilekçe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 Mazeret Belg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kanlık Makam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 Memur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 Fakülte Sekret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ersonel Daire Başkanlığ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 Gün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unulmuyor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8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55297215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903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07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örevlendirilme İsteğinin Değerlendirilmesi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Konferans, Kongre, Seminer vs. için yurtiçi ve yurtdışı görevlendirm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rsonel Görevlendir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7 sayılı D.M.K. ve 2547 sayılı Kanunun ilgili Maddeler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akülte Akademik Personel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ktörlük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ğitim Fakülte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Özlük İşleri Büros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1-Dilekçe                                          2-Davetiye                                   3-Bildiri Özeti                                       4- Ders telafi  Program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İlgili Bölüm Başkanlığ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 Memur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 Fakülte Sekret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akülte Yönetim Kurulu Kararı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(gerekli ise) /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ktörlük Makam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Yönetim Kurul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(gerekli ise) Toplantı tarihine kadar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Yolluksuz ve Gündeliksiz 2 Gün, Yolluklu ve Gündelikli 1 Ay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unulmuyor</w:t>
            </w:r>
          </w:p>
        </w:tc>
      </w:tr>
      <w:tr>
        <w:trPr>
          <w:trHeight w:val="1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552972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903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Öğretim Yardımcılığı Başvuru İşlemle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ersonel Özlü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47 sayılı Kanu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kademik Personel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ktörlük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ğitim Fakülte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Özlük İşleri Büros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ksaray Üniversitesi Akademik Yükseltilme ve Atanma Ölçütleri ve İlgili Yönetmeliklerde İstenen Belge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bookmarkStart w:id="0" w:name="OLE_LINK3"/>
            <w:bookmarkStart w:id="1" w:name="OLE_LINK2"/>
            <w:r>
              <w:rPr>
                <w:rFonts w:cs="Arial"/>
                <w:sz w:val="18"/>
                <w:szCs w:val="18"/>
              </w:rPr>
              <w:t>Dekanlık Makamı</w:t>
            </w:r>
            <w:bookmarkEnd w:id="0"/>
            <w:bookmarkEnd w:id="1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-Komisyon Üyeleri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- Bölüm Başkanı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-Dekan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ersonel Daire Başkanlığ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 Gün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unulmuyor</w:t>
            </w:r>
          </w:p>
        </w:tc>
      </w:tr>
      <w:tr>
        <w:trPr>
          <w:trHeight w:val="1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552972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903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Öğretim Üyeliği Başvuru İşlemle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ersonel Özlü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47 sayılı Kanu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kademik Personel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ktörlük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ğitim Fakülte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Özlük İşleri Büros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ksaray Üniversitesi Akademik Yükseltilme ve Atanma Ölçütleri ve İlgili Yönetmeliklerde İstenen Belge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kanlık Makam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k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ktörlük Makam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üri Üyele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 Ay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unulmuyor.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552972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9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kademik Personel Görev Süresi Uzatılma Başvurusunun Sonuçlandırılmas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ersonel Özlü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7 sayılı Kanun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47 sayılı Kanu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akülte Personel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ktörlük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ğitim Fakülte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Özlük İşleri Büros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- Görev Süresi Uzatma Talep Formu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- Faaliyet Rapo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İlgili Bölüm Başkanlığ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 Memur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 Fakülte Sekret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ersonel Daire Başkanlığ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Ay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unulmuyor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552972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8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üri Üyesi Ödemele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Öğretim Üyesi alımında yayın İnceleme Jüri Üyeliği yapan Akademik Personele ödenecek ücretl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47 sayılı kanunun 23.,25. Ve 26. maddeler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kademik person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ktörlük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ğitim Fakülte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li İşler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üros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 Çeşitli ödemeler Bordrosu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2.Görevlendirme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nayı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 Üyelerin Ad-Soyadlarını ve Toplantı Sayısını Gösteren Liste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Atama jürilerinde görev alan Öğretim Üyelerine ödenecek ücrete ilişkin Dilekçe</w:t>
            </w:r>
            <w:r>
              <w:rPr>
                <w:rFonts w:cs="Arial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kanlık Makam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Mali İşler           Büro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Sorumlusu 2.Fakülte Sekreter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trateji Geliştirme Daire Başkanlığ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Ay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Ay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unulmuyor</w:t>
            </w:r>
          </w:p>
        </w:tc>
      </w:tr>
      <w:tr>
        <w:trPr>
          <w:trHeight w:val="14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55297215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903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06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meklilik Başvuru İşlemle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ersonel Özlü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657 sayılı Kanun,  2547 sayılı Kanun,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10 sayılı Sosyal Sigortalar ve Genel Sağlık Sigortası Kanunu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akülte Personel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ktörlük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ğitim Fakülte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Özlük İşleri Büros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-  Kişi Emeklilik Dilekçesi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- 4 adet fotoğraf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- Nüfus Cüzdanı Fotokopi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vrak Kayıt Büros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 Memur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 Fakülte Sekret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ersonel Daire Başkanlığ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gün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unulmuyor</w:t>
            </w:r>
          </w:p>
        </w:tc>
      </w:tr>
      <w:tr>
        <w:trPr>
          <w:trHeight w:val="14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552972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804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Çalışma/ hizmet Belgesi isteğ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ersonel Özlü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akülte Personel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ktörlük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ğitim Fakülte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Özlük İşleri Büros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- Kişi Taleb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vrak Kayıt Büros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 Memur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 Fakülte Sekret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gün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unulmuyor.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552972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8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Maaş değişikliklerinin Bildirilmes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Tahakku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57 ve 2547 Sayılı kanun</w:t>
            </w:r>
          </w:p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akülte  personel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ktörlük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ğitim Fakülte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li İşler Büros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Maaş Değişiklikleri Form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li İşler Büros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Memur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 Fakülte Sekret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trateji Geliştirme Daire Başkanlığ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er ayın 1ile  8’i arası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unulmuyor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55297215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8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Mesai (Fazla) Çalışma Karşılığı Ücretl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Tahakku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57 ve 2547 Sayılı kanun</w:t>
            </w:r>
          </w:p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İlgili person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ktörlük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ğitim Fakülte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li İşler Büros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Puantaj çizelg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li İşler Büros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Memur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 Fakülte Sekret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trateji Geliştirme Daire Başkanlığ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unulmuyor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552972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9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GK Kesenek Gönder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Tahakku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57 ve 2547 Sayılı kanun</w:t>
            </w:r>
          </w:p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akülte personel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ktörlük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ğitim Fakülte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li İşler Büros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Kesenek gönderme Raporu çıktıs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li İşler Büros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Fakülte Sekret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trateji Geliştirme Daire Başkanlığı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 Bilgi içi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Her ayın 15’i ile 25’i arası mail ortamında SGK’ya gönderilmektedir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55297215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8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aş ve Haciz Belgesi İsteğ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ahakku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akülte Personel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ktörlük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ğitim Fakülte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li İşler Büros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- Kişi Taleb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vrak Kayıt Büros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li İşler Büro Sorumlus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saat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unulmuyor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552972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841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k Ders Bordro ve İcmalinin Hazırlanmas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ahakku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14 sayılı Yükseköğretim Personel Kanunu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akülte Öğretim Elemanlar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ktörlük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ğitim Fakülte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li İşler Büros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k Ders Çizelgel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li İşler Büros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li İşler Büro Sorumlus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trateji Geliştirme Daire Başkanlığ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Eğitim-öğretimin olduğu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er Ayın Sonunda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unulmuyor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55297215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841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ınav Ücreti Bordro ve İcmalinin Hazırlanmas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ğitim- Öğret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14 sayılı Yükseköğretim Personel Kanunu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akülte Öğretim Elemanlar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ktörlük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ğitim Fakülte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li İşler Büros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ınav Ücret Çizelg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li İşler Büros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li İşler Büro Sorumlus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trateji Geliştirme Daire Başkanlığ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ay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 gün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unulmuyor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55297215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841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Yurtiçi/Yurtdışı Geçici Görev Yolluğu İşlemlerinin Sonuçlandırılmas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Yurtiçi ve Yurtdışı Geçici Görev Yolluklar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47 sayılı Yükseköğretim kanununu 39. Maddesi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45 sayılı Harcırah Kanunu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akülte Personel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ktörlük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ğitim Fakülte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li İşler Büros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-Görevlendirme Yazısı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- Yolluk Bildiri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li İşler Büros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li İşler Büro Sorumlus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trateji Geliştirme Daire Başkanlığ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 gün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unulmuyor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552972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841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Yurtiçi/Yurtdışı Sürekli Görev Yolluğu İşlemlerinin Sonuçlandırılmas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Yurtiçi ve Yurtdışı Sürekli Görev Yolluğu Bildiri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7 sayılı Kanun ve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45 sayılı Harcırah Kanunu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akülte Personel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ktörlük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ğitim Fakülte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li İşler Büros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- Atama Onayı 2- Aile Durum Bildirimi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- Nakil Bildirimi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- Personel Hareket Onayı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- Yolluk         Bildiri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li İşler Büros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li İşler Büro Sorumlusu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akülte Sekret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trateji Geliştirme Daire Başkanlığ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 Gün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unulmuyor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552972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8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oğum Yardım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ahakku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7 sayılı Kanu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akülte Personel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ktörlük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ğitim Fakülte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li İşl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-Dilekçe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-Doğum Rapo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li İşler Büros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li İşler Büro Sorumlusu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akülte Sekret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trateji Geliştirme Daire Başkanlığ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 gün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unulmuyor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552972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8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Ölüm Yardım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ahakku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7 sayılı Kanu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Fakülte Personel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ktörlük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ğitim Fakülte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li İşl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-Varisi tarafından verilen dilekçe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- Defin belgesi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li İşler Büros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li İşler Büro Sorumlusu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akülte Sekret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trateji Geliştirme Daire Başkanlığ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 gün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unulmuyor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552972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8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aşınır Mal Talebi İşlemlerinin Sonuçlandırılmas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urum Personelinin Malzeme ihtiyacı işlemle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18 Sayılı Kamu Mali Yönetimi Kanunu ve Taşınır Mal Yönetmeliğ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akülte Personel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ktörlük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ğitim Fakülte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aşınır Kayıt ve Kontrol Yetkilis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- Taşınır Mal Yönetmeliğine göre İstek Belg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aşınır Kayıt ve Kontrol Yetkili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trateji Geliştirme Daire Başkanlığ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önemler ve Mali Yıl Sonu 01/01/20.. 31/12/20.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 Gün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unuluyor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55297215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934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atın Alma Talebi İşlemlerinin Sonuçlandırılmas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atın Al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34 sayılı Kamu İhale Kanunu 22.madd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akülte Personel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ktörlük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ğitim Fakülte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li işler Büros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- Harcama Talep Formu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- Teknik Şartn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kanlık Makam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 Gün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unulmuyor</w:t>
            </w:r>
          </w:p>
        </w:tc>
      </w:tr>
      <w:tr>
        <w:trPr>
          <w:trHeight w:val="11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55297215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8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üçük Bakım Onarım Hizmet İsteklerinin Sonuçlandırılmas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akım Onarı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akülte Personel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ktörlük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ğitim Fakülte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külte Sekreterliğ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- Bakım-Onarım Talep Form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kanlık Makam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RIZA VE BAKIMIN BÜYÜKLÜĞÜNE GÖRE 1 ile 15 Gün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unulmuyor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55297215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804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Bilgi Edinm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kültemizden bilgi taleple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82 Sayılı Bilgi Edinme Kanunu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ktörlük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ğitim Fakülte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külte Sekreterliğ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- Dilekç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kanlık Makam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 Memur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 Fakülte Sekret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 Gü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 Gün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unulmuyor</w:t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20"/>
          <w:tab w:val="left" w:pos="13340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3940" w:leader="none"/>
        </w:tabs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Arial"/>
          <w:sz w:val="16"/>
          <w:szCs w:val="16"/>
        </w:rPr>
        <w:tab/>
      </w:r>
      <w:r>
        <w:rPr>
          <w:rFonts w:cs="Times New Roman" w:ascii="Times New Roman" w:hAnsi="Times New Roman"/>
          <w:b/>
          <w:sz w:val="24"/>
          <w:u w:val="single"/>
        </w:rPr>
        <w:t>Hazırlayan</w:t>
      </w:r>
      <w:r>
        <w:rPr>
          <w:rFonts w:cs="Times New Roman" w:ascii="Times New Roman" w:hAnsi="Times New Roman"/>
          <w:sz w:val="24"/>
        </w:rPr>
        <w:t xml:space="preserve">: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u w:val="single"/>
        </w:rPr>
        <w:t>Onaylayan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3580" w:leader="none"/>
          <w:tab w:val="left" w:pos="157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Hacı DEMİR                                                                                                                                                                       Prof. Dr. Arzu DOĞRU</w:t>
      </w:r>
    </w:p>
    <w:p>
      <w:pPr>
        <w:pStyle w:val="Normal"/>
        <w:tabs>
          <w:tab w:val="clear" w:pos="720"/>
          <w:tab w:val="left" w:pos="3580" w:leader="none"/>
          <w:tab w:val="left" w:pos="15700" w:leader="none"/>
        </w:tabs>
        <w:rPr/>
      </w:pPr>
      <w:r>
        <w:rPr>
          <w:rFonts w:cs="Times New Roman" w:ascii="Times New Roman" w:hAnsi="Times New Roman"/>
          <w:sz w:val="24"/>
        </w:rPr>
        <w:tab/>
        <w:t xml:space="preserve"> Fakülte Sekreteri</w:t>
        <w:tab/>
        <w:t xml:space="preserve">  Dekan</w:t>
      </w:r>
    </w:p>
    <w:sectPr>
      <w:headerReference w:type="default" r:id="rId2"/>
      <w:type w:val="nextPage"/>
      <w:pgSz w:orient="landscape" w:w="23811" w:h="16838"/>
      <w:pgMar w:left="720" w:right="720" w:gutter="0" w:header="567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11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96"/>
      <w:gridCol w:w="17872"/>
      <w:gridCol w:w="1650"/>
    </w:tblGrid>
    <w:tr>
      <w:trPr>
        <w:trHeight w:val="998" w:hRule="atLeast"/>
      </w:trPr>
      <w:tc>
        <w:tcPr>
          <w:tcW w:w="1596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b/>
              <w:bCs/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86360</wp:posOffset>
                </wp:positionH>
                <wp:positionV relativeFrom="paragraph">
                  <wp:posOffset>-224790</wp:posOffset>
                </wp:positionV>
                <wp:extent cx="869950" cy="683895"/>
                <wp:effectExtent l="0" t="0" r="0" b="0"/>
                <wp:wrapNone/>
                <wp:docPr id="1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44" r="-38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9950" cy="683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787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/>
          </w:pPr>
          <w:r>
            <w:rPr>
              <w:b/>
              <w:sz w:val="20"/>
              <w:szCs w:val="20"/>
            </w:rPr>
            <w:t>AKSARAY ÜNİVERSİTESİ</w:t>
          </w:r>
        </w:p>
        <w:p>
          <w:pPr>
            <w:pStyle w:val="Normal"/>
            <w:spacing w:lineRule="auto" w:line="36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 xml:space="preserve">EĞİTİM  FAKÜLTESİ </w:t>
          </w:r>
        </w:p>
        <w:p>
          <w:pPr>
            <w:pStyle w:val="Normal"/>
            <w:spacing w:lineRule="auto" w:line="360"/>
            <w:jc w:val="center"/>
            <w:rPr/>
          </w:pPr>
          <w:r>
            <w:rPr>
              <w:b/>
              <w:sz w:val="20"/>
              <w:szCs w:val="20"/>
            </w:rPr>
            <w:t>KAMU HİZMET ENVANTERİ</w:t>
          </w:r>
        </w:p>
      </w:tc>
      <w:tc>
        <w:tcPr>
          <w:tcW w:w="1650" w:type="dxa"/>
          <w:tcBorders>
            <w:bottom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  <w:tab w:val="left" w:pos="1695" w:leader="none"/>
              <w:tab w:val="left" w:pos="1824" w:leader="none"/>
            </w:tabs>
            <w:snapToGrid w:val="false"/>
            <w:spacing w:lineRule="auto" w:line="360"/>
            <w:jc w:val="center"/>
            <w:rPr>
              <w:rFonts w:cs="Arial"/>
              <w:b/>
              <w:b/>
              <w:bCs/>
              <w:sz w:val="20"/>
              <w:szCs w:val="20"/>
            </w:rPr>
          </w:pPr>
          <w:r>
            <w:rPr>
              <w:rFonts w:cs="Arial"/>
              <w:b/>
              <w:bCs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" w:hAnsi="Arial" w:cs="Arial"/>
      <w:sz w:val="22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FontStyle19">
    <w:name w:val="Font Style19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tr-TR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284255"/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</w:pPr>
    <w:rPr>
      <w:rFonts w:cs="Arial"/>
      <w:sz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6:14:00Z</dcterms:created>
  <dc:creator>Özlem Körbahti</dc:creator>
  <dc:description/>
  <cp:keywords/>
  <dc:language>en-US</dc:language>
  <cp:lastModifiedBy>Windows Kullanıcısı</cp:lastModifiedBy>
  <cp:lastPrinted>2014-07-03T12:04:00Z</cp:lastPrinted>
  <dcterms:modified xsi:type="dcterms:W3CDTF">2022-03-16T06:14:00Z</dcterms:modified>
  <cp:revision>2</cp:revision>
  <dc:subject/>
  <dc:title>MERSİN ÜNİVERSİTESİ GENEL SEKRETERLİĞİNE</dc:title>
</cp:coreProperties>
</file>