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287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Res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Res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SARAY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ersonel Bilgi Formu </w:t>
      </w:r>
    </w:p>
    <w:tbl>
      <w:tblPr>
        <w:tblW w:w="110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706"/>
      </w:tblGrid>
      <w:tr>
        <w:trPr>
          <w:trHeight w:val="19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ı Soyadı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ba Adı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 Adı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ğum Yeri Tarih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üfusa Kayıtlı Olduğu İl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lçe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halle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ö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t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ile Sıra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ıra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İlk İşe Başlama Tarihi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külteye Başlama Tarihi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rum Sicil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mekli Sicil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zun Olduğu Okul ve Yıl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i ve Unvan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bilim Dalı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v Adresi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il Adr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 No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cil durumda müracaat edilecek kişi adres ve telefon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2:00Z</dcterms:created>
  <dc:creator>xp</dc:creator>
  <dc:description/>
  <cp:keywords/>
  <dc:language>en-US</dc:language>
  <cp:lastModifiedBy>Windows Kullanıcısı</cp:lastModifiedBy>
  <cp:lastPrinted>2017-11-06T10:57:00Z</cp:lastPrinted>
  <dcterms:modified xsi:type="dcterms:W3CDTF">2018-10-11T10:48:00Z</dcterms:modified>
  <cp:revision>3</cp:revision>
  <dc:subject/>
  <dc:title>A</dc:title>
</cp:coreProperties>
</file>