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48"/>
        <w:gridCol w:w="1440"/>
      </w:tblGrid>
      <w:tr>
        <w:trPr>
          <w:trHeight w:val="764" w:hRule="atLeast"/>
        </w:trPr>
        <w:tc>
          <w:tcPr>
            <w:tcW w:w="1440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KSARAY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ĞİTİM FAKÜLTES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ÜZEL SANATLAR EĞİTİMİ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ÜZİK ÖĞRETMENLİĞİ 2022–2023 ÖĞRETİM YI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ZEL YETENEK SINAVI DUYURUSU</w:t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912870" cy="466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326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ınav Takvim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üzik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n Kayı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-18 Ağustos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n Kayıt Değerlendirme Listesinin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 Ağustos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Aşama (Eleme Sınav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Ağustos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: 0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ınav Yeri: ASÜ Eğitim Fakültesi C-Blok – Güzel Sanatlar Eğitimi Bölümü- 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leme Sınavı Sonuç İl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Ağustos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Aşama (Seçme Sınavı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Ağustos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at: 0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ınav Yeri: ASÜ Eğitim Fakültesi C-Blok – Güzel Sanatlar Eğitimi Bölümü- 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onuç İl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Ağustos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sil Liste Kesin Kayıt Tari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 Eylül 2022 - 7 Eylü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Boş Kontenjan Sayısının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Eylü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Yedek Liste Kesin Kayıt Tarihler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 Eylül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67.65pt;mso-wrap-distance-left:7.05pt;mso-wrap-distance-right:7.05pt;mso-wrap-distance-top:0pt;mso-wrap-distance-bottom:0pt;margin-top:-1.75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326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ınav Takvim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üzik Eğitimi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Ön Kayı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-18 Ağustos 202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Ön Kayıt Değerlendirme Listesinin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 Ağustos 202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Aşama (Eleme Sınav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Ağustos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: 0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ınav Yeri: ASÜ Eğitim Fakültesi C-Blok – Güzel Sanatlar Eğitimi Bölümü- Aksar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leme Sınavı Sonuç İl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Ağustos 2022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. Aşama (Seçme Sınavı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Ağustos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at: 0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ınav Yeri: ASÜ Eğitim Fakültesi C-Blok – Güzel Sanatlar Eğitimi Bölümü- Aksaray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onuç İlan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Ağustos 202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sil Liste Kesin Kayıt Tari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 Eylül 2022 - 7 Eylül 202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Boş Kontenjan Sayısının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Eylül 202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Yedek Liste Kesin Kayıt Tarihler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 Eylül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şvuru Koşulları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/>
        <w:t>Adayların, başvuru yapabilmeleri için Y-TYT'de en düşük 800.000 inci başarı sırasına sahip olmaları gerekmektedir (Ek puansız yerleştirme puanının başarı sırası dikkate alınır.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) </w:t>
      </w:r>
      <w:r>
        <w:rPr/>
        <w:t>İnternet başvurularında TYT puanını girerken, puanın virgülden sonraki bölümün eksiksiz girilmesi gerekmektedir. (Örnek: 222,20291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</w:rPr>
        <w:t>b)</w:t>
      </w:r>
      <w:r>
        <w:rPr/>
        <w:t xml:space="preserve"> Adayların başvuru esnasında YKS Sonuç belgelerini sisteme okunaklı şekilde yüklemeleri gerekmektedi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/>
        <w:t xml:space="preserve">2021-TYT puanı 200 ve üzeri olan adaylardan 2022-YKS’nin hiçbir oturumuna girmeden 2022 yılında sadece “Özel Yetenek Sınavı” sonuçlarına göre öğrenci alacak yükseköğretim programlarına başvurmak isteyenlerin Dönüştürülmüş Puanlarının hesaplanabilmesi için başvuru süresi içinde 2022-YKS başvurularını yapmaları gerekmektedir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EMLE DUYURULUR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9:00Z</dcterms:created>
  <dc:creator>user</dc:creator>
  <dc:description/>
  <cp:keywords/>
  <dc:language>en-US</dc:language>
  <cp:lastModifiedBy>Windows Kullanıcısı</cp:lastModifiedBy>
  <cp:lastPrinted>2015-06-24T14:24:00Z</cp:lastPrinted>
  <dcterms:modified xsi:type="dcterms:W3CDTF">2022-07-21T13:38:00Z</dcterms:modified>
  <cp:revision>6</cp:revision>
  <dc:subject/>
  <dc:title> </dc:title>
</cp:coreProperties>
</file>