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ĞİTİM FAKÜLTESİ DEKANLI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Fakülteniz.………….………………Bölümü………………………..numaralı  Pedagojik Formasyon öğrencisiyim. 201…- 201…  Eğitim-Öğretim …… Yarıyılı ………….. sınavlarına mazeretimden dolayı giremedim. Mazeretim ile ilgili belgelerim dilekçemin ekinde olup, mazeret sınavına girebilmem için gereğinin yapılmasını arz ederi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…../…../……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İmza</w:t>
      </w:r>
    </w:p>
    <w:p>
      <w:pPr>
        <w:pStyle w:val="Normal"/>
        <w:ind w:left="7080" w:firstLine="708"/>
        <w:jc w:val="both"/>
        <w:rPr/>
      </w:pPr>
      <w:r>
        <w:rPr/>
        <w:t xml:space="preserve">  </w:t>
      </w:r>
      <w:r>
        <w:rPr/>
        <w:t>Adı-Soyadı</w:t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k :   </w:t>
      </w:r>
      <w:r>
        <w:rPr/>
        <w:t xml:space="preserve">Rapor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:</w:t>
        <w:tab/>
        <w:tab/>
        <w:tab/>
        <w:tab/>
      </w:r>
    </w:p>
    <w:p>
      <w:pPr>
        <w:pStyle w:val="DzMetin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zMetin"/>
        <w:rPr/>
      </w:pPr>
      <w:r>
        <w:rPr/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698"/>
        <w:gridCol w:w="2835"/>
        <w:gridCol w:w="2339"/>
      </w:tblGrid>
      <w:tr>
        <w:trPr>
          <w:trHeight w:val="47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 Kodu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İREMEDİĞİM SINAV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İH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</w:tr>
      <w:tr>
        <w:trPr>
          <w:trHeight w:val="47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12:00Z</dcterms:created>
  <dc:creator>au</dc:creator>
  <dc:description/>
  <cp:keywords/>
  <dc:language>en-US</dc:language>
  <cp:lastModifiedBy>halilibrahim</cp:lastModifiedBy>
  <cp:lastPrinted>2016-04-21T12:10:00Z</cp:lastPrinted>
  <dcterms:modified xsi:type="dcterms:W3CDTF">2018-10-11T10:34:00Z</dcterms:modified>
  <cp:revision>7</cp:revision>
  <dc:subject/>
  <dc:title>AKDENİZ ÜNİVERSİTESİ</dc:title>
</cp:coreProperties>
</file>