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48"/>
        <w:gridCol w:w="1440"/>
      </w:tblGrid>
      <w:tr>
        <w:trPr>
          <w:trHeight w:val="764" w:hRule="atLeast"/>
        </w:trPr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.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KSARAY ÜNİVERSİT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ĞİTİM FAKÜLTES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ÜZEL SANATLAR EĞİTİMİ BÖLÜM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ESİM-İŞ ÖĞRETMENLİĞİ 2022–2023 ÖĞRETİM YI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ZEL YETENEK SINAVI DUYURUSU</w:t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912870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326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ınav Takvim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esim-İş Eğit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n Kayıt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-18 Ağusto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Ön Kayıt Değerlendirme Listesinin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 Ağusto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Aşama (Eleme Sınavı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Ağustos 202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mgesel Tasarım Sınav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at: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ınav Yeri: Aksaray Üniversitesi Merkezi Derslik ve Konferans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leme Sınavı Sonuç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Ağusto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 Aşama (Seçme Sınavı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 Ağustos 202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İmgesel Tasarım Sınav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aat: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ınav Yeri: Aksaray Üniversitesi Merkezi Derslik ve Konferans Salo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onuç İl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 Ağustos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sil Aday Kayıt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 Eylül 2022 - 7 Eylü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Boş Kontenjan Sayısının İlanı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 Eylü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Yedek Liste Kesin Kayıt Tarihleri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 Eylül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36.7pt;mso-wrap-distance-left:7.05pt;mso-wrap-distance-right:7.05pt;mso-wrap-distance-top:0pt;mso-wrap-distance-bottom:0pt;margin-top:-1.75pt;mso-position-vertical-relative:text;margin-left:7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326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ınav Takvim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esim-İş Eğitimi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Ön Kayıt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-18 Ağustos 202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Ön Kayıt Değerlendirme Listesinin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 Ağustos 202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.Aşama (Eleme Sınavı)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Ağustos 202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mgesel Tasarım Sınav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at: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ınav Yeri: Aksaray Üniversitesi Merkezi Derslik ve Konferans Salonu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leme Sınavı Sonuç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Ağustos 2022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. Aşama (Seçme Sınavı)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 Ağustos 202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İmgesel Tasarım Sınav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aat: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ınav Yeri: Aksaray Üniversitesi Merkezi Derslik ve Konferans Salonu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onuç İl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 Ağustos 202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sil Aday Kayıt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 Eylül 2022 - 7 Eylül 2022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Boş Kontenjan Sayısının İlanı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 Eylül 202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Yedek Liste Kesin Kayıt Tarihleri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 Eylül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şvuru Koşulları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/>
        <w:t>Adayların, başvuru yapabilmeleri için Y-TYT'de en düşük 800.000 inci başarı sırasına sahip olmaları gerekmektedir (Ek puansız yerleştirme puanının başarı sırası dikkate alınır.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) </w:t>
      </w:r>
      <w:r>
        <w:rPr/>
        <w:t>İnternet başvurularında Y-TYT puanını girerken, puanın virgülden sonraki bölümün eksiksiz girilmesi gerekmektedir. (Örnek: 222,20291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</w:rPr>
        <w:t>b)</w:t>
      </w:r>
      <w:r>
        <w:rPr/>
        <w:t xml:space="preserve"> Adayların başvuru esnasında YKS Sonuç belgelerini sisteme okunaklı şekilde yüklemeleri gerekmektedi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/>
        <w:t xml:space="preserve">2021-TYT puanı 200 ve üzeri olan adaylardan 2022-YKS’nin hiçbir oturumuna girmeden 2022 yılında sadece “Özel Yetenek Sınavı” sonuçlarına göre öğrenci alacak yükseköğretim programlarına başvurmak isteyenlerin Dönüştürülmüş Puanlarının hesaplanabilmesi için başvuru süresi içinde 2022-YKS başvurularını yapmaları gerekmektedir. </w:t>
      </w:r>
    </w:p>
    <w:p>
      <w:pPr>
        <w:pStyle w:val="NormalWeb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NEMLE DUYURULUR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09:00Z</dcterms:created>
  <dc:creator>user</dc:creator>
  <dc:description/>
  <cp:keywords/>
  <dc:language>en-US</dc:language>
  <cp:lastModifiedBy>Windows Kullanıcısı</cp:lastModifiedBy>
  <cp:lastPrinted>2015-06-24T14:24:00Z</cp:lastPrinted>
  <dcterms:modified xsi:type="dcterms:W3CDTF">2022-07-21T13:39:00Z</dcterms:modified>
  <cp:revision>5</cp:revision>
  <dc:subject/>
  <dc:title> </dc:title>
</cp:coreProperties>
</file>