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848"/>
        <w:gridCol w:w="1440"/>
      </w:tblGrid>
      <w:tr>
        <w:trPr>
          <w:trHeight w:val="764" w:hRule="atLeast"/>
        </w:trPr>
        <w:tc>
          <w:tcPr>
            <w:tcW w:w="1440" w:type="dxa"/>
            <w:tcBorders/>
          </w:tcPr>
          <w:p>
            <w:pPr>
              <w:pStyle w:val="Heade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.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AKSARAY ÜNİVERSİTES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ĞİTİM FAKÜLTES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ÜZEL SANATLAR EĞİTİMİ BÖLÜM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MÜZİK ÖĞRETMENLİĞİ 2021–2022 ÖĞRETİM YIL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ÖZEL YETENEK SINAVI DUYURUSU</w:t>
            </w:r>
          </w:p>
        </w:tc>
        <w:tc>
          <w:tcPr>
            <w:tcW w:w="144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right="-4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225</wp:posOffset>
                </wp:positionV>
                <wp:extent cx="3912870" cy="4669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870" cy="466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0"/>
                              <w:gridCol w:w="3262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Sınav Takvimi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Müzik Eğiti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Ön Kayı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2-15 Ağustos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Ön Kayıt Değerlendirme Listesinin İlanı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 Ağustos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.Aşama (Eleme Sınavı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 Ağustos 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at: 09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ınav Yeri: ASÜ Eğitim Fakültesi C-Blok – Güzel Sanatlar Eğitimi Bölümü- Aksar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Eleme Sınavı Sonuç İlan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 Ağustos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. Aşama (Seçme Sınavı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-25 Ağustos 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aat: 09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ınav Yeri: ASÜ Eğitim Fakültesi C-Blok – Güzel Sanatlar Eğitimi Bölümü- Aksar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onuç İlan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 Ağustos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Asil Liste Kesin Kayıt Tarih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Eylül 2021 - 3 Eylül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Boş Kontenjan Sayısının İlanı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 Eylül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Yedek Liste Kesin Kayıt Tarihleri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 Eylül 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pt;height:367.65pt;mso-wrap-distance-left:7.05pt;mso-wrap-distance-right:7.05pt;mso-wrap-distance-top:0pt;mso-wrap-distance-bottom:0pt;margin-top:-1.75pt;mso-position-vertical-relative:text;margin-left:7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0"/>
                        <w:gridCol w:w="3262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Sınav Takvimi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Müzik Eğitimi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Ön Kayı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2-15 Ağustos 202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Ön Kayıt Değerlendirme Listesinin İlanı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 Ağustos 2021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.Aşama (Eleme Sınavı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 Ağustos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at: 09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ınav Yeri: ASÜ Eğitim Fakültesi C-Blok – Güzel Sanatlar Eğitimi Bölümü- Aksaray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Eleme Sınavı Sonuç İlan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 Ağustos 2021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2. Aşama (Seçme Sınavı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-25 Ağustos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aat: 09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ınav Yeri: ASÜ Eğitim Fakültesi C-Blok – Güzel Sanatlar Eğitimi Bölümü- Aksaray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Sonuç İlanı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 Ağustos 2021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Asil Liste Kesin Kayıt Tarih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Eylül 2021 - 3 Eylül 2021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Boş Kontenjan Sayısının İlanı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 Eylül 2021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Yedek Liste Kesin Kayıt Tarihleri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 Eylül 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aşvuru Koşulları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/>
        <w:t>Adayların, başvuru yapabilmeleri için Y-TYT'de en düşük 800.000 inci başarı sırasına sahip olmaları gerekmektedir (Ek puansız yerleştirme puanının başarı sırası dikkate alınır.)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a) </w:t>
      </w:r>
      <w:r>
        <w:rPr/>
        <w:t>İnternet başvurularında TYT puanını girerken, puanın virgülden sonraki bölümün eksiksiz girilmesi gerekmektedir. (Örnek: 222,20291)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</w:rPr>
        <w:t>b)</w:t>
      </w:r>
      <w:r>
        <w:rPr/>
        <w:t xml:space="preserve"> Adayların başvuru esnasında YKS Sonuç belgelerini sisteme okunaklı şekilde yüklemeleri gerekmektedir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</w:rPr>
      </w:pPr>
      <w:r>
        <w:rPr/>
        <w:t xml:space="preserve">2020-TYT puanı 200 ve üzeri olan adaylardan 2021-YKS’nin hiçbir oturumuna girmeden 2021 yılında sadece “Özel Yetenek Sınavı” sonuçlarına göre öğrenci alacak yükseköğretim programlarına başvurmak isteyenlerin Dönüştürülmüş Puanlarının hesaplanabilmesi için başvuru süresi içinde 2021-YKS başvurularını yapmaları gerekmektedir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ÖNEMLE DUYURULUR.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24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WW8Num2z0">
    <w:name w:val="WW8Num2z0"/>
    <w:qFormat/>
    <w:rPr>
      <w:sz w:val="22"/>
      <w:szCs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59:00Z</dcterms:created>
  <dc:creator>user</dc:creator>
  <dc:description/>
  <cp:keywords/>
  <dc:language>en-US</dc:language>
  <cp:lastModifiedBy>PC</cp:lastModifiedBy>
  <cp:lastPrinted>2015-06-24T14:24:00Z</cp:lastPrinted>
  <dcterms:modified xsi:type="dcterms:W3CDTF">2021-07-16T08:59:00Z</dcterms:modified>
  <cp:revision>2</cp:revision>
  <dc:subject/>
  <dc:title> </dc:title>
</cp:coreProperties>
</file>